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czno, dn. 02.09.202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Y RODZICÓW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la zapewnienia bezpieczeństwa dzieciom przebywającym</w:t>
        <w:br/>
        <w:t xml:space="preserve"> w Przedszkolu Nr 8 w Opocznie w roku szkolnym 2024/2025</w:t>
        <w:br/>
        <w:t xml:space="preserve"> prosimy o uzupełnienie przedstawionych infor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Upoważnienie do odbioru dziecka z Przedszkola Nr 8 w Opoczn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0A, 26-300 Opoczn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>Ja niżej podpisana/y:</w:t>
        <w:br/>
        <w:t>…………………………………………………………………………………………………</w:t>
        <w:br/>
      </w:r>
      <w:r>
        <w:rPr>
          <w:sz w:val="18"/>
          <w:szCs w:val="18"/>
        </w:rPr>
        <w:tab/>
        <w:tab/>
        <w:tab/>
        <w:t xml:space="preserve">      (imię i nazwisko rodzica/ prawnego opiekuna, adres zamieszkani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poważniam Panią/Pana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  <w:r>
        <w:rPr>
          <w:sz w:val="18"/>
          <w:szCs w:val="18"/>
        </w:rPr>
        <w:t xml:space="preserve">                                                 (imię i nazwisko osoby upoważnionej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o odbioru z Przedszkola mojego dziecka:………………………………………………...</w:t>
        <w:br/>
        <w:t>w bieżącym roku szkolny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br/>
        <w:tab/>
        <w:tab/>
        <w:tab/>
        <w:tab/>
        <w:tab/>
        <w:tab/>
        <w:tab/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4"/>
          <w:szCs w:val="24"/>
        </w:rPr>
        <w:t xml:space="preserve">Zostałam/łem zapoznana/y z PROCEDURĄ PRZYPROWADZANIA I ODBIERANIA DZIECI  z Przedszkola Nr 8 w Opocznie, ul. Kopernika 10A, 26-300 Opoczno </w:t>
        <w:br/>
        <w:t>i zobowiązuję się do przestrzegania zapisów w nim zawartych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, podpis rodziców)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m/łem zapoznana/y ze STATUTEM oraz STANDARDAMI OCHRONY MAŁOLETNICH Przedszkola Nr 8 w Opocznie, ul. Kopernika 10A, 26-300 Opoczno </w:t>
        <w:br/>
        <w:t>i zobowiązuję się do przestrzegania zapisów w nich zawartych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m/łem zapoznana/y z programem WYCHOWAWCZO- PROFILAKTYCZNYM  oraz KONCEPCJĄ PRACY Przedszkola Nr 8 w Opocznie , ul. Kopernika 10A, </w:t>
        <w:br/>
        <w:t>26-300 Opoczno  realizowanymi w placówce mojego dziecka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udzielenie pomocy przedmedycznej i wezwanie karetki pogotowia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razie zagrożenia zdrowia lub życia mojego dziecka……………………………………</w:t>
        <w:br/>
        <w:t>wyrażam zgodę na wezwanie karetki pogotowia, przewiezienie dziecka do szpitala</w:t>
        <w:br/>
        <w:t xml:space="preserve"> i udzielenie pierwszej pomocy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owadzenie badań oraz udział dziecka</w:t>
        <w:br/>
        <w:t xml:space="preserve"> w zajęciach specjalistycznych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/>
      </w:pPr>
      <w:r>
        <w:rPr>
          <w:sz w:val="24"/>
          <w:szCs w:val="24"/>
        </w:rPr>
        <w:t>Wyrażam zgodę na badanie oraz ewentualny udział mojego dziecka w zajęciach logopedycznych, z psychologiem, pedagogiem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18"/>
          <w:szCs w:val="18"/>
        </w:rPr>
        <w:t>(data 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kontakty dziecka z pielęgniarką w celu sprawdzenia </w:t>
        <w:br/>
        <w:t>czystości ciała dziecka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m zgodę na kontrole czystości ciała dziecka(w tym przeglądy czystości głowy w celu wyeliminowania zarażeń wszawicą) przez pielegniarkę w przedszkolu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data, podpis rodziców 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spacery i wycieczki poza teren przedszkola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rażam zgodę na spacery i wycieczki mojego dziecka…………………………………..</w:t>
        <w:br/>
        <w:t>w okolicach przedszkola (wraz z grupą pod opieką nauczycielek) w ramach codziennych zajęć przedszkolnych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Deklaracja zobowiązująca rodziców do informowania przedszkola o zmianie miejsca zamieszkania, numeru telefonu rodziców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informować na bieżąco dyrektora przedszkola oraz nauczycielki </w:t>
        <w:br/>
        <w:t>w przypadku zmiany mojego miejsca zamieszkania oraz numeru telefonu kontaktowego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m zgodę aby moje dziecko, w czasie uroczystości przedszkolnych np. Andrzejki, Dzień Pluszowego Misia, Choinka, Dzień Babci i Dziadka, Dzień Dziecka itp. Mogło otrzymywać słodycze w formie poczęstunku czy nagrody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Zgoda na przetwarzanie wizerunku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Oświadczam, że wyrażam zgodę na przetwarzanie danych osobowych w zakresie wizerunku oraz danych osobowych tego wizerunku (imienia i nazwiska) mojego dziecka, przez Przedszkole Nr 8 w Opocznie,w tym w szczególności na potrzeby działalności promocyjnej prowadzonej </w:t>
        <w:br/>
        <w:t>za pośrednictwem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Strony internetowej pod adresem- </w:t>
      </w:r>
      <w:hyperlink r:id="rId2">
        <w:r>
          <w:rPr>
            <w:rStyle w:val="InternetLink"/>
            <w:sz w:val="21"/>
            <w:szCs w:val="21"/>
          </w:rPr>
          <w:t>www.P8opoczno.wikom.pl</w:t>
        </w:r>
      </w:hyperlink>
      <w:r>
        <w:rPr>
          <w:sz w:val="21"/>
          <w:szCs w:val="21"/>
        </w:rPr>
        <w:t xml:space="preserve"> : </w:t>
      </w:r>
      <w:r>
        <w:rPr>
          <w:b/>
          <w:sz w:val="21"/>
          <w:szCs w:val="21"/>
        </w:rPr>
        <w:t>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Portalu internetowego Facebook: </w:t>
      </w:r>
      <w:r>
        <w:rPr>
          <w:b/>
          <w:sz w:val="21"/>
          <w:szCs w:val="21"/>
        </w:rPr>
        <w:t>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Prasy ogólnodostępnej i przedszkolnej: </w:t>
      </w:r>
      <w:r>
        <w:rPr>
          <w:b/>
          <w:sz w:val="21"/>
          <w:szCs w:val="21"/>
        </w:rPr>
        <w:t>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Tablic z pracami dzieci: </w:t>
      </w:r>
      <w:r>
        <w:rPr>
          <w:b/>
          <w:sz w:val="21"/>
          <w:szCs w:val="21"/>
        </w:rPr>
        <w:t>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ablic informacyjnych znajdujących się w Przedszkolu Nr 8 w Opocznie: </w:t>
      </w:r>
      <w:r>
        <w:rPr>
          <w:b/>
          <w:sz w:val="21"/>
          <w:szCs w:val="21"/>
        </w:rPr>
        <w:t xml:space="preserve">zgoda/ </w:t>
        <w:br/>
        <w:t>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 xml:space="preserve">Kroniki przedszkolnej: </w:t>
      </w:r>
      <w:r>
        <w:rPr>
          <w:b/>
          <w:sz w:val="21"/>
          <w:szCs w:val="21"/>
        </w:rPr>
        <w:t>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1"/>
          <w:szCs w:val="21"/>
        </w:rPr>
        <w:t>Folderów informacyjnych i promocyjnych:</w:t>
      </w:r>
      <w:r>
        <w:rPr>
          <w:b/>
          <w:sz w:val="21"/>
          <w:szCs w:val="21"/>
        </w:rPr>
        <w:t xml:space="preserve"> zgoda/ brak zgody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ziękowań oraz w konkursach zewnętrznych organizowanych przez instytucje współpracujące: zgoda/ brak zgody*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niepotrzbne skreślić</w:t>
      </w:r>
    </w:p>
    <w:p>
      <w:pPr>
        <w:pStyle w:val="Akapitzlist"/>
        <w:tabs>
          <w:tab w:val="clear" w:pos="708"/>
          <w:tab w:val="left" w:pos="3870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dotyczy bieżącego roku szkolnego, tj. 2024/2025. Powyższe informację podaję dobrowolnie, równocześnie oświadczam, że poinformowano mnie </w:t>
        <w:br/>
        <w:t>o przysługujących mi prawach dotyczących odwołania wyżej wymienionych zgód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data, podpis rodziców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Wypełniając obowiązek prawny uregulowany zapisami art.13 Rozporządzenia Parlamentu Europejskiego i Rady (UE) 2016/679 z dnia 27 kwietnia 2016r. w sparawie ochrony osób fizycznych </w:t>
        <w:br/>
        <w:t>w związku z przetwarzaniem danych osobowych i w sprawie swobodnego przepływu takich danych oraz uchylennia dyrektywy 95/46/WE (ogólne rozporządzenie o ochronie danych) Dz.U.UE. L.2016.119.1 z dnia 4 maja 2016 r. dalej „RODO”, podajemy do wiadom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3828" w:hanging="3904"/>
        <w:jc w:val="both"/>
        <w:rPr>
          <w:sz w:val="20"/>
          <w:szCs w:val="20"/>
        </w:rPr>
      </w:pPr>
      <w:r>
        <w:rPr>
          <w:sz w:val="20"/>
          <w:szCs w:val="20"/>
        </w:rPr>
        <w:t>Dane Administratora i Inspektora Ochrony Da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przetwarzanych przez Przedszkole Nr 8 </w:t>
        <w:br/>
        <w:t xml:space="preserve">w Opocznie, jest dyrektor placówki- p. Dorota Wijata, ul. Kopernika 10A, 26-300 Opoczno, </w:t>
        <w:br/>
        <w:t xml:space="preserve">tel.(44) 755-18-42, </w:t>
      </w:r>
      <w:hyperlink r:id="rId3">
        <w:r>
          <w:rPr>
            <w:rStyle w:val="InternetLink"/>
            <w:sz w:val="20"/>
            <w:szCs w:val="20"/>
          </w:rPr>
          <w:t>przedszkole8@opoczno.edu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- p. Renata Wijata, tel.(44) 786-01-61, </w:t>
      </w:r>
      <w:hyperlink r:id="rId4">
        <w:r>
          <w:rPr>
            <w:rStyle w:val="InternetLink"/>
            <w:sz w:val="20"/>
            <w:szCs w:val="20"/>
          </w:rPr>
          <w:t>iod@opoczno.edu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yłącznie w celu wykonywania zadań zgodnych ze Statutem Przedszkola Nr 8 w Opocznie, oraz zadań zleconych na podstawie odrębnych przepisów, umów zgodnie z : art.6 ROD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rzetwarzanych danych osobowych będą tylko upoważnione podmioty na podstawie przepisów prawa lub na podstawie umów powierzenia przetwarzania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zostaną przekazywane do państw trzecich chyba, że odrębne przepisy i umowy międzynarodowe pozwalają na t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przechowywania przetwarzanych danych osobowych ustalany jest osobno dla każdego zbioru danych osobowych i wynika z przepisów prawa w zakresie zbieranych danych lub przepisów wynikających z ustawy z dnia 14 lipca 1983 r. o narodowym zasobie archiwalnym i archiwach</w:t>
        <w:br/>
        <w:t xml:space="preserve">( Dz.U. z 2018 r., poz.217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ysługują Pani/Panu następujące upraw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stępu do danych osobowych, w tym prawo do uzyskania kopii tych danych </w:t>
        <w:br/>
        <w:t>(art.15 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danych osobowych (art.16 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art.17 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przetwarzania danych osobowych (art.18 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(art.20 ROD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prawo do cofnięcia zgody w dowolnym momencie- w przypadku, gdy przetwarzanie Pani/Pana danych osobowych odbywa się na podstawie art.6 ust.1Iit.a lub art.9 ust.2 Iit. a RODO bez wpływu na zgodność z prawem przetwarzania, którego dokonano na podstawie zgody przed jej cofnięciem prawo sprzeciwu wobec przetwarzanych danych (art.21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, w jakim podstawą prawną przetwarzania Pani/Pana danych osobowych jest przesłanka prawnie uzasadnionego interesu(art.6 ust.1 Iit.f RODO), ma Pani/Pan prawo </w:t>
        <w:br/>
        <w:t xml:space="preserve">do wniesienia sprzeciwu wobec przetwarzania tych danych osobowych. Przedszkole przestanie przetwarzać te dane chyba,że w stosunku do tych danych istnieją po stronie Przedszkola </w:t>
        <w:br/>
        <w:t xml:space="preserve">Nr 8 w Opocznie prawne uzasadnione podstawy, które są nadrzędne wobec interesów, </w:t>
        <w:br/>
        <w:t>praw i wolności Pani/Pana lub dane te będą niezbędne do ewentualnego ustalenia, dochodzenia lub obrony roszc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/>
      </w:pPr>
      <w:r>
        <w:rPr>
          <w:sz w:val="20"/>
          <w:szCs w:val="20"/>
        </w:rPr>
        <w:t xml:space="preserve">Przysługuje Pani/Panu prawo do cofnięcia zgody na przetwarzanie danych osobowych </w:t>
        <w:br/>
        <w:t>w dowolnym momencie, w przypadku gdy przetwarzanie tych danych odbywa się na podstawie uzyskanej zgo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rawa w zakresie przetwarzania danych osobowych, przysługuje Pani/Panu prawo do wniesienia skargi do organu nadzorczego właściwego w sprawach ochrony danych osobowych ( Prezesa Urzędu Ochrony Danych Osobow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 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podlegają zautomatyzowanemu podejmowaniu decyzji- w tym profilowaniu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 podpis rodzica/ opiekuna prawnego)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Lucida Sans Unicode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 Unicode" w:hAnsi="Lucida Sans Unicod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ucida Sans Unicode" w:hAnsi="Lucida Sans Unicode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Lucida Sans Unicode" w:hAnsi="Lucida Sans Unicode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Lucida Sans Unicode" w:hAnsi="Lucida Sans Unicode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 Unicode" w:hAnsi="Lucida Sans Unicod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Lucida Sans Unicode" w:hAnsi="Lucida Sans Unicode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Lucida Sans Unicode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8opoczno.wikom.pl/" TargetMode="External"/><Relationship Id="rId3" Type="http://schemas.openxmlformats.org/officeDocument/2006/relationships/hyperlink" Target="mailto:przedszkole8@opoczno.edu.pl" TargetMode="External"/><Relationship Id="rId4" Type="http://schemas.openxmlformats.org/officeDocument/2006/relationships/hyperlink" Target="mailto:iod@opoczno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0:00Z</dcterms:created>
  <dc:creator>Miłosz</dc:creator>
  <dc:description/>
  <cp:keywords/>
  <dc:language>en-US</dc:language>
  <cp:lastModifiedBy>Miłosz</cp:lastModifiedBy>
  <cp:lastPrinted>2024-08-27T19:17:00Z</cp:lastPrinted>
  <dcterms:modified xsi:type="dcterms:W3CDTF">2024-08-27T17:21:00Z</dcterms:modified>
  <cp:revision>3</cp:revision>
  <dc:subject/>
  <dc:title/>
</cp:coreProperties>
</file>